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9"/>
        <w:gridCol w:w="286"/>
      </w:tblGrid>
      <w:tr>
        <w:trPr>
          <w:trHeight w:val="2294" w:hRule="atLeast"/>
        </w:trPr>
        <w:tc>
          <w:tcPr>
            <w:tcW w:w="1348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69810" cy="1042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9810" cy="1042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устинская основная   шк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0.08. 2015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1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.09.2015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60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08. 2015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09.2015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60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9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-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м классе с целью адаптации первоклассника к школьным условиям используются безотметочная система успешности освоения учеб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меститель директора по УВР контролируе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  по УВР на каждую четверть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9 классов Школы подлежит текущему контролю в виде отметок по пятибалльной системе, кроме курсов, перечисленных п.2.6. и п.2.7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 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 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школы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 учителем-предметником в соответствии с государственным стандартом общего образования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  Педагогического совета Школ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 учащихся, получающих образование в форме семейного образова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щиеся, получающие образование в форме семейного образования, проходят четвертную и годовую промежуточную аттестацию в порядке и в сроки, установленные настоящим Полож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 итогам прохождения промежуточной аттестации учащимся выдается справка установленного образц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образования академической задолженности учащиеся обязаны ликвидировать её в сроки, установленные настоящим Полож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Участниками процесса аттестации считаются: обучающийся и учитель, преподающий предмет в классе, директор Школы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се учителя МОУ Староустинской ОШ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се учителя МОУ Староустинской ОШ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  общеобразовательном учреждении Староустинской основной   школе осуществляется Педагогическим советом   Школы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  общеобразовательном учреждении  Староустинская основная   школа 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Староустинская ООШ</cp:lastModifiedBy>
  <cp:lastPrinted>2016-10-10T12:15:00Z</cp:lastPrinted>
  <dcterms:modified xsi:type="dcterms:W3CDTF">2016-10-10T09:18:00Z</dcterms:modified>
  <cp:revision>12</cp:revision>
  <dc:subject/>
  <dc:title/>
</cp:coreProperties>
</file>